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4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3 февраля 2024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ОТКРЫТЫЙ» (шипы) после 35 лет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5"/>
        <w:gridCol w:w="2076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«открытый» (шипы) после 3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«открытый» (шипы) после 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3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3-12-18T14:37:00Z</dcterms:modified>
  <cp:revision>7</cp:revision>
  <dc:subject/>
  <dc:title>Мотоциклетная Федерация России</dc:title>
</cp:coreProperties>
</file>